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TRƯỜNG THCS THANH ĐA</w:t>
      </w:r>
      <w:r>
        <w:rPr/>
        <w:tab/>
        <w:t xml:space="preserve">               </w:t>
        <w:tab/>
        <w:t xml:space="preserve">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UẦN 18 - TỪ NGÀY 24/12/2018 ĐẾN 30/12/2018</w:t>
      </w:r>
    </w:p>
    <w:tbl>
      <w:tblPr>
        <w:tblW w:w="111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4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24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 nghỉ, GV chấm bài, nhập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both"/>
              <w:textAlignment w:val="baseline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  <w:t>Họp HĐSP tháng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Hội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Tập thể HĐSP nhà trường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99"/>
              </w:rPr>
            </w:pPr>
            <w:r>
              <w:rPr>
                <w:color w:val="000099"/>
              </w:rPr>
              <w:t>10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both"/>
              <w:textAlignment w:val="baseline"/>
              <w:rPr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b w:val="false"/>
                <w:color w:val="000099"/>
                <w:sz w:val="24"/>
                <w:szCs w:val="24"/>
              </w:rPr>
              <w:t xml:space="preserve">Họp các Tổ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b w:val="false"/>
                <w:color w:val="000099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25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 nghỉ, GV chấm bài, nhập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/>
              </w:rPr>
              <w:t>4 HSG lớp 9 bắt đầu học tại trường BDGD chiều 3-5-7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6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 nghỉ, GV chấm bài, nhập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ập huấn công tác kiểm định chất lượng giáo dụ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PT                 Trần Đại Nghĩ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.Bích, T.Quang (PGD); HTr các trường THCS </w:t>
            </w:r>
            <w:r>
              <w:rPr>
                <w:b/>
              </w:rPr>
              <w:t>(cô Ân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3g30-14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ập trung hồ sơ XMC-PCGD 20 phường để vận chuyển đến địa điểm KT theo KH của Thành ph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ân UBND qu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.Thành, C.Mai (PGD); T.Lâm (TTGDNN-GDTX)); CTGD 20 phường </w:t>
            </w:r>
            <w:r>
              <w:rPr>
                <w:b/>
              </w:rPr>
              <w:t>(Hoàng Phúc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Nghe báo cáo thời sự Quý IV năm 2018 về chuyên đề: “Hai cuộc chiến tranh biên giới Tây Nam và biên giới phía Bắc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HT.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Lãnh đạo GDĐT; BT Chi bộ + Bí thư Đoàn TN các trường; Tổ trưởng môn Sử các trường THCS </w:t>
            </w:r>
            <w:r>
              <w:rPr>
                <w:b/>
                <w:color w:val="FF0000"/>
              </w:rPr>
              <w:t>(cô Dung, cô Ngọc Hóa, cô Hằng Sử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Kiểm tra PC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A Quận-PC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Thầy Tuấn + bảo vệ trực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7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Cả ngày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HS đi học lại bình thường theo TKB HK1.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Buổi sáng: Phúc khảo (trừ Nhạc, Họa, TD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Môn TD thực hiện khảo sát số lượng HS biết bơ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00-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Kiểm tra hồ sơ XMC-PCGD các bậc học năm 2018 theo KH của Thành ph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PT Nguyễn Hữu Thọ, số 2 Bến Vân Đồn, Q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.Thành, C.Mai (PGD); T.Lâm (TTGDNN-GDTX), CTGD 20 phường </w:t>
            </w:r>
            <w:r>
              <w:rPr>
                <w:b/>
              </w:rPr>
              <w:t>(Hoàng Phúc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Hội thi Khéo tay kỹ thuật bậc TH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Bình Lợi Tr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Theo QĐ số 70/QĐ-GDĐT ngày 10/12/18 </w:t>
            </w:r>
            <w:r>
              <w:rPr>
                <w:b/>
                <w:bCs/>
              </w:rPr>
              <w:t xml:space="preserve">(Cô V.Anh - GK) + </w:t>
            </w:r>
            <w:r>
              <w:rPr>
                <w:bCs/>
              </w:rPr>
              <w:t>Cô Hân dẫn HS dự th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g00      (cả ngày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Tập huấn Pétanqu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THCS 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Rạng Đô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C.Huyền (PGD); Tất cả GV Thể dục TH, THCS (cô Ngân, thầy Hùng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8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Chiều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Không có tiết NGLL, HS ra về sau ra chơ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29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Xét duyệt HK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Hội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Tập thể HĐSP nhà trường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LB bóng đá học đường TĐa tập lạ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30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left="-1134" w:hanging="0"/>
        <w:jc w:val="both"/>
        <w:textAlignment w:val="baseline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</w:r>
    </w:p>
    <w:p>
      <w:pPr>
        <w:pStyle w:val="Heading1"/>
        <w:shd w:fill="FFFFFF" w:val="clear"/>
        <w:spacing w:before="0" w:after="0"/>
        <w:ind w:left="-1134" w:hanging="0"/>
        <w:jc w:val="both"/>
        <w:textAlignment w:val="baseline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</w:r>
      <w:r>
        <w:rPr>
          <w:color w:val="000099"/>
          <w:sz w:val="26"/>
          <w:szCs w:val="26"/>
          <w:lang w:val="vi-VN"/>
        </w:rPr>
        <w:t xml:space="preserve">Lưu ý: </w:t>
      </w:r>
      <w:r>
        <w:rPr>
          <w:i/>
          <w:color w:val="000099"/>
          <w:spacing w:val="-6"/>
          <w:sz w:val="26"/>
          <w:szCs w:val="26"/>
          <w:lang w:val="vi-VN"/>
        </w:rPr>
        <w:t>Các bộ phận có công tác</w:t>
      </w:r>
      <w:r>
        <w:rPr>
          <w:i/>
          <w:color w:val="000099"/>
          <w:spacing w:val="-6"/>
          <w:sz w:val="26"/>
          <w:szCs w:val="26"/>
        </w:rPr>
        <w:t xml:space="preserve"> (họp, thao giảng,…) </w:t>
      </w:r>
      <w:r>
        <w:rPr>
          <w:i/>
          <w:color w:val="000099"/>
          <w:spacing w:val="-6"/>
          <w:sz w:val="26"/>
          <w:szCs w:val="26"/>
          <w:lang w:val="vi-VN"/>
        </w:rPr>
        <w:t xml:space="preserve"> vui lòng đăng ký ở cô </w:t>
      </w:r>
      <w:r>
        <w:rPr>
          <w:i/>
          <w:color w:val="000099"/>
          <w:spacing w:val="-6"/>
          <w:sz w:val="26"/>
          <w:szCs w:val="26"/>
        </w:rPr>
        <w:t xml:space="preserve">Châm VT - </w:t>
      </w:r>
      <w:r>
        <w:rPr>
          <w:color w:val="000099"/>
          <w:sz w:val="26"/>
          <w:szCs w:val="26"/>
        </w:rPr>
        <w:t xml:space="preserve">0938070382 </w:t>
      </w:r>
      <w:r>
        <w:rPr>
          <w:i/>
          <w:color w:val="000099"/>
          <w:spacing w:val="-6"/>
          <w:sz w:val="26"/>
          <w:szCs w:val="26"/>
          <w:lang w:val="vi-VN"/>
        </w:rPr>
        <w:t>trước 15</w:t>
      </w:r>
      <w:r>
        <w:rPr>
          <w:i/>
          <w:color w:val="000099"/>
          <w:spacing w:val="-6"/>
          <w:sz w:val="26"/>
          <w:szCs w:val="26"/>
        </w:rPr>
        <w:t>g</w:t>
      </w:r>
      <w:r>
        <w:rPr>
          <w:i/>
          <w:color w:val="000099"/>
          <w:spacing w:val="-6"/>
          <w:sz w:val="26"/>
          <w:szCs w:val="26"/>
          <w:lang w:val="vi-VN"/>
        </w:rPr>
        <w:t xml:space="preserve">00 thứ Sáu tuần trước. </w:t>
      </w:r>
      <w:r>
        <w:rPr>
          <w:i/>
          <w:color w:val="000099"/>
          <w:spacing w:val="-6"/>
          <w:sz w:val="26"/>
          <w:szCs w:val="26"/>
        </w:rPr>
        <w:t xml:space="preserve"> </w:t>
      </w:r>
      <w:r>
        <w:rPr>
          <w:i/>
          <w:color w:val="FF0000"/>
          <w:spacing w:val="-6"/>
          <w:sz w:val="26"/>
          <w:szCs w:val="26"/>
        </w:rPr>
        <w:t xml:space="preserve">Mọi nội dung không thể hiện trên LCT,  BGH sẽ không tổ chức thực hiện và bộ phận thực hiện chịu toàn trách nhiệm. </w:t>
      </w:r>
    </w:p>
    <w:p>
      <w:pPr>
        <w:pStyle w:val="Heading1"/>
        <w:shd w:fill="FFFFFF" w:val="clear"/>
        <w:spacing w:lineRule="atLeast" w:line="375" w:before="120" w:after="120"/>
        <w:textAlignment w:val="baseline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1:00Z</dcterms:created>
  <dc:creator>Home</dc:creator>
  <dc:description/>
  <cp:keywords/>
  <dc:language>en-US</dc:language>
  <cp:lastModifiedBy>PHONG</cp:lastModifiedBy>
  <cp:lastPrinted>2018-11-26T09:09:00Z</cp:lastPrinted>
  <dcterms:modified xsi:type="dcterms:W3CDTF">2018-12-24T04:37:00Z</dcterms:modified>
  <cp:revision>12</cp:revision>
  <dc:subject/>
  <dc:title>UBND QUẬN BÌNH THẠNH</dc:title>
</cp:coreProperties>
</file>